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8 февраля 2005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17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СИСТЕМНЫМ СКЛЕР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системным склероз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системным склероз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.02.2005 г. N 17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СИСТЕМНЫМ СКЛЕР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системный склероз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M34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Фаза: </w:t>
      </w:r>
      <w:r>
        <w:rPr>
          <w:b/>
        </w:rPr>
        <w:t>любая (обострение и ремиссия)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ый осмотр    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змерение объема лимфоузл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суста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объема суста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подвижности      </w:t>
              <w:br/>
              <w:t xml:space="preserve">сустава (углометрия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ценка гематокрит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бумина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лобулина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               </w:t>
              <w:br/>
              <w:t xml:space="preserve">альбумин/глобулинового     </w:t>
              <w:br/>
              <w:t xml:space="preserve">соотноше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лобулиновых фракций в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антител к     </w:t>
              <w:br/>
              <w:t>антигенам ядра клетки и ДН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          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кисти ру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стоп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6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пищевод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ревматоидных  </w:t>
              <w:br/>
              <w:t xml:space="preserve">фактор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мочевины в кров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фибриногена в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скопическое           </w:t>
              <w:b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концентрации   </w:t>
              <w:br/>
              <w:t xml:space="preserve">водородных ионов мочи (pH  </w:t>
              <w:br/>
              <w:t xml:space="preserve">мочи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удельного веса </w:t>
              <w:br/>
              <w:t xml:space="preserve">(относительной плотности)  </w:t>
              <w:br/>
              <w:t xml:space="preserve">моч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ый осмотр    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змерение объема лимфоузл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ценка гематокрит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антител к     </w:t>
              <w:br/>
              <w:t>антигенам ядра клетки и ДН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кисти ру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стоп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6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пищевод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ревматоидных  </w:t>
              <w:br/>
              <w:t xml:space="preserve">фактор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мочевины в кров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фибриногена в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скопическое           </w:t>
              <w:b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концентрации   </w:t>
              <w:br/>
              <w:t xml:space="preserve">водородных ионов мочи (pH  </w:t>
              <w:br/>
              <w:t xml:space="preserve">мочи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удельного веса </w:t>
              <w:br/>
              <w:t xml:space="preserve">(относительной плотности)  </w:t>
              <w:br/>
              <w:t xml:space="preserve">моч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аллергических  </w:t>
              <w:br/>
              <w:t xml:space="preserve">заболеваниях и             </w:t>
              <w:br/>
              <w:t xml:space="preserve">иммунопатолог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аллергических  </w:t>
              <w:br/>
              <w:t xml:space="preserve">заболеваниях и             </w:t>
              <w:br/>
              <w:t xml:space="preserve">иммунопатолог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9.31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ечебная гимнастика при    </w:t>
              <w:br/>
              <w:t xml:space="preserve">заболеваниях               </w:t>
              <w:br/>
              <w:t xml:space="preserve">опорно-двигательного       </w:t>
              <w:br/>
              <w:t xml:space="preserve">аппарата у дет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3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обие по подбору         </w:t>
              <w:br/>
              <w:t xml:space="preserve">ортопедических стеле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3.3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обие по подбору         </w:t>
              <w:br/>
              <w:t xml:space="preserve">ортопедической обу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уста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тивоопухолевые, иммунодепрессивные и</w:t>
              <w:br/>
              <w:t xml:space="preserve">сопутствующие средств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тостатически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клофосф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0000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трекс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57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клоспор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5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зитро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25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аритроми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г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ксицилл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протозойные и      </w:t>
              <w:br/>
              <w:t>противомалярий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дроксихлоро- </w:t>
              <w:br/>
              <w:t xml:space="preserve">хи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60000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оловые гормоны,        </w:t>
              <w:br/>
              <w:t>синтетические субстанции и</w:t>
              <w:br/>
              <w:t xml:space="preserve">антигормон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69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  </w:t>
              <w:br/>
              <w:t xml:space="preserve">сердечно-сосудистую систему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потензивные средств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ифе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80 м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5:00Z</dcterms:created>
  <dc:creator>Миронов</dc:creator>
  <dc:description/>
  <cp:keywords/>
  <dc:language>en-US</dc:language>
  <cp:lastModifiedBy>щрлова </cp:lastModifiedBy>
  <dcterms:modified xsi:type="dcterms:W3CDTF">2014-12-07T05:21:00Z</dcterms:modified>
  <cp:revision>3</cp:revision>
  <dc:subject/>
  <dc:title>МИНИСТЕРСТВО ЗДРАВООХРАНЕНИЯ И СОЦИАЛЬНОГО РАЗВИТИЯ</dc:title>
</cp:coreProperties>
</file>